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300DN15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 300 x 300 mm, Einlauf 250 x 250 mm, kpl. mit Gitterrost Kl. L, MW 30/30, TS 25/2, Geruchsverschluss ziehbar, kpl. mit Schmutzfangkorb, Ablauf senkrecht DN 150, Ablaufleistung ca. 6,7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300DN15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9:00Z</dcterms:created>
  <dc:creator>Aschl GmbH</dc:creator>
  <dc:description/>
  <cp:keywords/>
  <dc:language>en-US</dc:language>
  <cp:lastModifiedBy>21</cp:lastModifiedBy>
  <dcterms:modified xsi:type="dcterms:W3CDTF">2011-03-16T06:36:00Z</dcterms:modified>
  <cp:revision>3</cp:revision>
  <dc:subject/>
  <dc:title>ASCHL Eurosink Junior W100-1A</dc:title>
</cp:coreProperties>
</file>