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Industrieablauf 1S400DN2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1-teilig, Material: 1.4301, Abm.: 400 x 400 mm, Einlauf 350 x 350 mm, komplett herausnehmbarer Geruchsverschluss und Schmutzfangkorb aus Edelstahl, mit Gitterrost aus Edelstahl 1.4301, MW 30/30, TS 25/2, Kl. L, begehbar, Ablauf senkrecht DN 200, gebeizt und passiviert, Ablaufleistung ca. 12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S400DN2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10:00Z</dcterms:created>
  <dc:creator>Aschl GmbH</dc:creator>
  <dc:description/>
  <cp:keywords/>
  <dc:language>en-US</dc:language>
  <cp:lastModifiedBy>21</cp:lastModifiedBy>
  <dcterms:modified xsi:type="dcterms:W3CDTF">2011-03-16T06:37:00Z</dcterms:modified>
  <cp:revision>3</cp:revision>
  <dc:subject/>
  <dc:title>ASCHL Eurosink Junior W100-1A</dc:title>
</cp:coreProperties>
</file>