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2S150DN100 V4A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Sanitärablauf 2-teilig, aus Edelstahl 1.4404, Oberteil höhenverstellbar, drehbar und um 10° neigbar, Abm. 155 x 155 mm, kpl. herausnehmbarer Geruchsverschluss, Abdeckplatte verschraubt, Quadratlochung, Ablauf DN 100 senkrecht, Ablaufleistung 1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S150DN100+V4A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Optional: - KOSAN (Klebeflansch oben) - KUSAN (Klebeflansch unten für 2. Dichtebene) - PUSAN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5:00Z</dcterms:created>
  <dc:creator>Aschl GmbH</dc:creator>
  <dc:description/>
  <cp:keywords/>
  <dc:language>en-US</dc:language>
  <cp:lastModifiedBy>21</cp:lastModifiedBy>
  <dcterms:modified xsi:type="dcterms:W3CDTF">2011-03-16T06:38:00Z</dcterms:modified>
  <cp:revision>3</cp:revision>
  <dc:subject/>
  <dc:title>ASCHL Eurosink Junior W100-1A</dc:title>
</cp:coreProperties>
</file>