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2S220DN100-1A V4A</w:t>
      </w:r>
    </w:p>
    <w:p>
      <w:pPr>
        <w:pStyle w:val="2"/>
        <w:rPr/>
      </w:pPr>
      <w:r>
        <w:rPr/>
        <w:t>Bodenablauf 2-teilig, kpl. aus Edelstahl 1.4571,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100 senkrecht, Ablaufleistung ca. 2,0 l/sec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Artikel Nr: 2S220DN100-1AV4A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42:00Z</dcterms:created>
  <dc:creator>Aschl GmbH</dc:creator>
  <dc:description/>
  <cp:keywords/>
  <dc:language>en-US</dc:language>
  <cp:lastModifiedBy>21</cp:lastModifiedBy>
  <dcterms:modified xsi:type="dcterms:W3CDTF">2011-03-16T07:04:00Z</dcterms:modified>
  <cp:revision>3</cp:revision>
  <dc:subject/>
  <dc:title>ASCHL Eurosink Junior W100-1A</dc:title>
</cp:coreProperties>
</file>