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Duschrinne CLASSIC randlos und Hochzug-1 800 mm</w:t>
      </w:r>
    </w:p>
    <w:p>
      <w:pPr>
        <w:pStyle w:val="Normal"/>
        <w:rPr/>
      </w:pPr>
      <w:r>
        <w:rPr/>
        <w:t xml:space="preserve">Duschrinne aus Edelstahl 1.4301, für Einzelduschen, antibakterielle Hygieneform für einfache Reinigung, ohne umlaufenden Sichtsteg, randlos, mit Maueranker, 1 seitig Hochzug 50mm hoch, 3 seitig Klebeflansch 50 mm breit und 15 mm unter FFOK, Rostauflagehöhe </w:t>
        <w:br/>
        <w:t>20 mm, Ablaufkörper mit Ablaufstutzen DN 50 waagrecht, kpl. mit Geruchsverschluss aus Edelstahl ziehbar, Rinne ohne Gefälle, im Sichtbereich glasperlgestrahlt, im Tauchbad gebeizt und passiviert, Wassereinlaufbreite 80 mm, Rinnenbreite 83 mm, Wassereinlauflänge 794 mm, Rinnenlänge 800 mm</w:t>
      </w:r>
    </w:p>
    <w:p>
      <w:pPr>
        <w:pStyle w:val="Normal"/>
        <w:rPr/>
      </w:pPr>
      <w:r>
        <w:rPr/>
      </w:r>
    </w:p>
    <w:p>
      <w:pPr>
        <w:pStyle w:val="Normal"/>
        <w:rPr/>
      </w:pPr>
      <w:r>
        <w:rPr/>
        <w:t>Artikel Nr: ED0800KORLHZ-1</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17:00Z</dcterms:created>
  <dc:creator>Aschl GmbH</dc:creator>
  <dc:description/>
  <cp:keywords/>
  <dc:language>en-US</dc:language>
  <cp:lastModifiedBy>21</cp:lastModifiedBy>
  <dcterms:modified xsi:type="dcterms:W3CDTF">2011-03-16T07:16:00Z</dcterms:modified>
  <cp:revision>3</cp:revision>
  <dc:subject/>
  <dc:title>ASCHL Eurosink Junior W100-1A</dc:title>
</cp:coreProperties>
</file>