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Sanitärablauf 2S220DN70-1A V4A</w:t>
      </w:r>
    </w:p>
    <w:p>
      <w:pPr>
        <w:pStyle w:val="Normal"/>
        <w:rPr/>
      </w:pPr>
      <w:r>
        <w:rPr/>
        <w:t xml:space="preserve">Bodenablauf 2-teilig, kpl. aus Edelstahl 1.4571, Oberteil mit Justierschrauben höheneinstellbar, Einlauf Ø 220 mm, Fliesenanschlussplatte 250 x 250 mm, Materialstärke </w:t>
        <w:br/>
        <w:t>5 mm, Ablaufkörper mit Anschlussrand, kpl. herausnehmbarer Geruchsverschluss und Schmutzfangkorb aus Edelstahl, mit Sanitärabdeckung 2 mm,barfuß begehbar, Erdungsmöglichkeit, im Tauchbad gebeizt und passiviert, Ablauf DN 70 senkrecht, Ablaufleistung ca. 2,0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2S220DN070-1AV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3:22:00Z</dcterms:created>
  <dc:creator>Aschl GmbH</dc:creator>
  <dc:description/>
  <cp:keywords/>
  <dc:language>en-US</dc:language>
  <cp:lastModifiedBy>21</cp:lastModifiedBy>
  <dcterms:modified xsi:type="dcterms:W3CDTF">2011-03-16T07:17:00Z</dcterms:modified>
  <cp:revision>3</cp:revision>
  <dc:subject/>
  <dc:title>ASCHL Eurosink Junior W100-1A</dc:title>
</cp:coreProperties>
</file>