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anitärablauf 2S150DN100KO-2A40 V4A</w:t>
      </w:r>
    </w:p>
    <w:p>
      <w:pPr>
        <w:pStyle w:val="Normal"/>
        <w:rPr/>
      </w:pPr>
      <w:r>
        <w:rPr/>
        <w:t>Sanitärablauf 2-teilig, aus Edelstahl 1.4404, Oberteil höhenverstellbar, drehbar und um 10° neigbar, Abm. 155 x 155 mm, kpl. herausnehmbarer Geruchsverschluss, Abdeckplatte verschraubt, Quadratlochung, Zwischenteil mit Klebeflansch, 2 Zuläufe DN 40 gegenüberliegend, Ablauf DN 100 senkrecht, Ablaufleistung 1,7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2S150DN100KO-2A040+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KUSAN (Klebeflansch unten für 2. Dichtebene) - PUSAN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3:33:00Z</dcterms:created>
  <dc:creator>Aschl GmbH</dc:creator>
  <dc:description/>
  <cp:keywords/>
  <dc:language>en-US</dc:language>
  <cp:lastModifiedBy>21</cp:lastModifiedBy>
  <dcterms:modified xsi:type="dcterms:W3CDTF">2011-03-16T07:19:00Z</dcterms:modified>
  <cp:revision>3</cp:revision>
  <dc:subject/>
  <dc:title>ASCHL Eurosink Junior W100-1A</dc:title>
</cp:coreProperties>
</file>