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Sanitärablauf 1W220DN70-1A V4A</w:t>
      </w:r>
    </w:p>
    <w:p>
      <w:pPr>
        <w:pStyle w:val="Normal"/>
        <w:rPr/>
      </w:pPr>
      <w:r>
        <w:rPr/>
        <w:t>Bodenablauf - einteilig, für Anschluss von Badrinnen bis 12 Meter geeignet, komplett aus Edelstahl rostfrei 1.4571, Materialstärke 3 mm, Fliesenanschlussplatte 250 x 250 mm, Einlauf Ø 220 mm, komplett herausnehmbarer Geruchsverschluss und Schmutzfangkorb aus Edelstahl 1.4301, mit Sanitärabdeckplatte 2 mm, barfuß begehbar, Ablauf DN 70 waagrecht, im Tauchbad gebeizt und passiviert, Ablaufleistung ca. 2,0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1W220DN070-1A V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3:37:00Z</dcterms:created>
  <dc:creator>Aschl GmbH</dc:creator>
  <dc:description/>
  <cp:keywords/>
  <dc:language>en-US</dc:language>
  <cp:lastModifiedBy>21</cp:lastModifiedBy>
  <dcterms:modified xsi:type="dcterms:W3CDTF">2011-03-16T07:19:00Z</dcterms:modified>
  <cp:revision>3</cp:revision>
  <dc:subject/>
  <dc:title>ASCHL Eurosink Junior W100-1A</dc:title>
</cp:coreProperties>
</file>