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Industrieablauf 1S400DN150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Bodenablauf - einteilig, Material: 1.4301, Abm.: 400 x 400 mm, Einlauf 350 x 350 mm, komplett herausnehmbarer Geruchsverschluss und Schmutzfangkorb aus Edelstahl, mit Gitterrost aus Edelstahl 1.4301, MW 30/30, TS 25/2, Kl. L, begehbar, Ablauf senkrecht DN 150, gebeizt und passiviert, Ablaufleistung ca. 12,0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 xml:space="preserve">Art.Nr. </w:t>
      </w:r>
      <w:r>
        <w:rPr>
          <w:rStyle w:val="Productsku"/>
          <w:lang w:val="en-US"/>
        </w:rPr>
        <w:t>1S400DN15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1:00Z</dcterms:created>
  <dc:creator>Aschl GmbH</dc:creator>
  <dc:description/>
  <cp:keywords/>
  <dc:language>en-US</dc:language>
  <cp:lastModifiedBy>Ferial 2</cp:lastModifiedBy>
  <dcterms:modified xsi:type="dcterms:W3CDTF">2018-11-22T14:01:00Z</dcterms:modified>
  <cp:revision>2</cp:revision>
  <dc:subject/>
  <dc:title/>
</cp:coreProperties>
</file>