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2SVF150DN100KO-2A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 neigbar, inkl. Klebeflansch 50 mm breit, 15 mm unter FOK, Abm. 150 x 150 mm, kpl. herausnehmbarer Geruchsverschluss, Abdecktasse verfliesbar, 2 Zuläufe XX , Ablauf DN 70 senkrecht, Ablaufleistung 1,3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2SVF150DN100KO-2A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3:00Z</dcterms:created>
  <dc:creator>Aschl GmbH</dc:creator>
  <dc:description/>
  <cp:keywords/>
  <dc:language>en-US</dc:language>
  <cp:lastModifiedBy>Ferial 2</cp:lastModifiedBy>
  <dcterms:modified xsi:type="dcterms:W3CDTF">2018-11-22T15:13:00Z</dcterms:modified>
  <cp:revision>2</cp:revision>
  <dc:subject/>
  <dc:title/>
</cp:coreProperties>
</file>