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randschutzkit Ø220/070 EI 60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Für Aschl Industrieabläufe, Brandschutzkit Klasse EI 60 für ESJS070, ESJS300DN070, und 1S220DN070 bestehend aus Brandschutzring Ø220/070 aus Mineralwolle 50 mm hoch, 150 kg / m³ nach Euroklasse A1/ EN 13501 Teil 1, Stopfmaterial aus Mineralwolle 30 kg / m³ nach Euroklasse A1/ EN 13501 Teil 1 und Brandschutzkleber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SK220/070-EI6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0:00Z</dcterms:created>
  <dc:creator>Aschl GmbH</dc:creator>
  <dc:description/>
  <cp:keywords/>
  <dc:language>en-US</dc:language>
  <cp:lastModifiedBy>Ferial 2</cp:lastModifiedBy>
  <dcterms:modified xsi:type="dcterms:W3CDTF">2018-11-22T14:10:00Z</dcterms:modified>
  <cp:revision>2</cp:revision>
  <dc:subject/>
  <dc:title/>
</cp:coreProperties>
</file>