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070 EI 9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90 für ESJS070-1ABC bis 4 ABC und 1S220DN070-1ABC bis 4ABC (betrifft Ausführungen mit verlängertem Oberteil), bestehend aus Brandschutzring Ø22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070-EI9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2:00Z</dcterms:created>
  <dc:creator>Aschl GmbH</dc:creator>
  <dc:description/>
  <cp:keywords/>
  <dc:language>en-US</dc:language>
  <cp:lastModifiedBy>Ferial 2</cp:lastModifiedBy>
  <dcterms:modified xsi:type="dcterms:W3CDTF">2018-11-22T14:12:00Z</dcterms:modified>
  <cp:revision>2</cp:revision>
  <dc:subject/>
  <dc:title/>
</cp:coreProperties>
</file>