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Brandschutzkit Ø250/70 EI 90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Für Aschl Industrieabläufe, Brandschutzkit Klasse EI 90 für ESS070-0ABC bis 4ABC, ESS200DN070, ESS300DN070 und 2S220DN070-0ABC bis 4ABC (betrifft Ausführungen mit verlängertem Oberteil), bestehend aus Brandschutzring Ø250/070 aus Mineralwolle 50 mm hoch, 150 kg / m³ nach Euroklasse A1/ EN 13501 Teil 1, Stopfmaterial aus Mineralwolle 30 kg / m³ nach Euroklasse A1/ EN 13501 Teil 1 und Brandschutzkleber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BSK250/070-EI9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8:00Z</dcterms:created>
  <dc:creator>Aschl GmbH</dc:creator>
  <dc:description/>
  <cp:keywords/>
  <dc:language>en-US</dc:language>
  <cp:lastModifiedBy>Ferial 2</cp:lastModifiedBy>
  <dcterms:modified xsi:type="dcterms:W3CDTF">2018-11-22T14:08:00Z</dcterms:modified>
  <cp:revision>2</cp:revision>
  <dc:subject/>
  <dc:title/>
</cp:coreProperties>
</file>