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300/150 EI 6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60 für ESS200DN150, ESS300DN150, ESS150-0ABC bis 4ABC und 2S220DN150-0ABC bis 4ABC, bestehend aus Brandschutzring Ø300/15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300/150-EI6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0:00Z</dcterms:created>
  <dc:creator>Aschl GmbH</dc:creator>
  <dc:description/>
  <cp:keywords/>
  <dc:language>en-US</dc:language>
  <cp:lastModifiedBy>Ferial 2</cp:lastModifiedBy>
  <dcterms:modified xsi:type="dcterms:W3CDTF">2018-11-22T14:10:00Z</dcterms:modified>
  <cp:revision>2</cp:revision>
  <dc:subject/>
  <dc:title/>
</cp:coreProperties>
</file>