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odenwanne 1000 x 1000 KO 2-teilig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Bodenwanne aus Edelstahl 1.4301, V2A, sichtbare Teile geschliffen, oberer Rand umlaufend abgekantet, mit Maueranker, höhenverstellbare Stellfüße, antibakterielle Hygieneform für einfache Reinigung, kpl. im Tauchbad gebeizt und passiviert, </w:t>
        <w:br/>
        <w:t>Ablaufstutzen 206x3 mm, Ablaufstutzenlänge 235 mm,</w:t>
        <w:br/>
        <w:t>Klebeflansch 50 mm breit, 15 mm unter fertiger Fußbodenoberkante umlaufend,</w:t>
        <w:br/>
        <w:t>Rostauflagehöhe: 30 mm, Wassereinlaufbreite: 950 x 950 mm (0,9 m²),</w:t>
        <w:br/>
        <w:t>Außenabmessungen: 100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W2A1000X10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0:00Z</dcterms:created>
  <dc:creator>Aschl GmbH</dc:creator>
  <dc:description/>
  <cp:keywords/>
  <dc:language>en-US</dc:language>
  <cp:lastModifiedBy>Ferial 2</cp:lastModifiedBy>
  <dcterms:modified xsi:type="dcterms:W3CDTF">2018-11-22T14:40:00Z</dcterms:modified>
  <cp:revision>2</cp:revision>
  <dc:subject/>
  <dc:title/>
</cp:coreProperties>
</file>