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rinne Typ 200 2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ichtbare Teile geschliffen, oberer Rand umlaufend abgekantet, mit Maueranker, höhenverstellbare Stell- füße, antibakterielle Hygieneform für einfache Reinigung, kpl. im Tauchbad gebeizt und passiviert, Ablaufstutzen DN70 waagrecht, Rostauflagehöhe 25 mm Wassereinlaufbreite 150 mm Kastenrinnenbreite 200 mm Wassereinlauflänge 2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RA200-2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Aschl GmbH</dc:creator>
  <dc:description/>
  <cp:keywords/>
  <dc:language>en-US</dc:language>
  <cp:lastModifiedBy>Ferial 2</cp:lastModifiedBy>
  <dcterms:modified xsi:type="dcterms:W3CDTF">2018-11-22T14:36:00Z</dcterms:modified>
  <cp:revision>2</cp:revision>
  <dc:subject/>
  <dc:title/>
</cp:coreProperties>
</file>