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wanne Typ 300x300 mm KO</w:t>
      </w:r>
    </w:p>
    <w:p>
      <w:pPr>
        <w:pStyle w:val="Normal"/>
        <w:rPr>
          <w:rStyle w:val="Productsku"/>
          <w:lang w:val="de-AT"/>
        </w:rPr>
      </w:pPr>
      <w:r>
        <w:rPr>
          <w:rStyle w:val="Productsku"/>
          <w:lang w:val="de-AT"/>
        </w:rPr>
        <w:t>mit Spezial W70N KAR, Kastenwanne aus Edelstahl 1.4301, sichtbare Teile geschliffen, oberer Rand umlaufend abgekantet, mit Maueranker, höhenverstellbare Stellfüße, antibakterielle Hygieneform für einfache Reinigung, umlaufender Klebeflansch 50 mm breit, 15mm unter FFOK, kpl. im Tauchbad gebeizt und passiviert, mit Bodenablauf 1-teilig fix integriert, aus Edelstahl 1.4301, Einlauf 175 x 130 mm, kpl. mit Schmutzfangkorb und Geruchsverschluss aus Edelstahl, Ablauf waagrecht DN 70,</w:t>
        <w:br/>
        <w:t>Rostauflagehöhe: 25 mm, Wassereinlaufbreite: 250 mm, Kastenwannenbreite: 300 mm,</w:t>
        <w:br/>
        <w:t>Wassereinlauflänge: 250 mm, Kastenwannenlänge: 300 mm (0,20 m²),</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WA0300X0300KO</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8:00Z</dcterms:created>
  <dc:creator>Aschl GmbH</dc:creator>
  <dc:description/>
  <cp:keywords/>
  <dc:language>en-US</dc:language>
  <cp:lastModifiedBy>Ferial 2</cp:lastModifiedBy>
  <dcterms:modified xsi:type="dcterms:W3CDTF">2018-11-22T14:38:00Z</dcterms:modified>
  <cp:revision>2</cp:revision>
  <dc:subject/>
  <dc:title/>
</cp:coreProperties>
</file>