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ombirinne KORA 3000RV12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rostfrei 1.4301, Blechstärke 1,5mm, Hohlraumunterfütterung des Sichtstegbereichs aus hochfestem PE Profil, großes Rinnengefälle 0,5 %, sichtbare Teile geschliffen, oberer Randumlaufend abgekantet, Rinnenkörper ca. alle 500 mm mit eingeschweißten Mauerankern, mit höhenverstell- baren Stellschrauben, antibakterielle Hygieneform für einfache Reinigung, mit Ablaufstutzen und Verbindungselement 76,1 mm bestehend aus abwasserbeständiger Gummimanschette, vier Dichtlippen, Zwischensteg, Edelstahlmantel mit Doppelverschrau- bung, Rinne komplett im Tauchbad gebeizt und passiviert Rostauflagehöhe: 12 mm, Kombirinnenbreite: 125 mm, Wassereinlaufbreite: 75 mm, Wassereinlauflänge: 3000 mm Rinnentiefe 1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ORA3000RV1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9:00Z</dcterms:created>
  <dc:creator>Aschl GmbH</dc:creator>
  <dc:description/>
  <cp:keywords/>
  <dc:language>en-US</dc:language>
  <cp:lastModifiedBy>Ferial 2</cp:lastModifiedBy>
  <dcterms:modified xsi:type="dcterms:W3CDTF">2018-11-22T14:29:00Z</dcterms:modified>
  <cp:revision>2</cp:revision>
  <dc:subject/>
  <dc:title/>
</cp:coreProperties>
</file>