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Reinigungsdüse für Schlitz- und Kombirinnen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Zur einfachen Reinigung von Rinnen, Reinigungsdüse, für Schlitzrinnen (und Kombirinnen) ab 20 mm Wassereinlaufbreite, mit Spritzschutz und Gleitplatte aus PE, Zahnradführung PE, Edelstahldüse mit 30° Sprühwinkel,</w:t>
        <w:br/>
        <w:t>Anschluss: Bajonett Kärcher (Serie K2- bis K7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RDSRSA-KOR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5:00Z</dcterms:created>
  <dc:creator>Aschl GmbH</dc:creator>
  <dc:description/>
  <cp:keywords/>
  <dc:language>en-US</dc:language>
  <cp:lastModifiedBy>Ferial 2</cp:lastModifiedBy>
  <dcterms:modified xsi:type="dcterms:W3CDTF">2018-11-22T14:25:00Z</dcterms:modified>
  <cp:revision>2</cp:revision>
  <dc:subject/>
  <dc:title/>
</cp:coreProperties>
</file>