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tiefelwaschanlage 1500x550mm, Edelstahl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x Bürsteneinheit für Gummistiefel, inkl. Schmutzfangkorb, Auflagefläche mit herausnehmbaren Edelstahlrost</w:t>
        <w:br/>
        <w:t>Auflagefläche mit herausnehmbaren Edelstahlrost</w:t>
        <w:br/>
        <w:t>Abmessung Stiefelwaschanlage:</w:t>
        <w:br/>
        <w:t>Breite 1500mm x Tiefe 550mm x Höhe 1150mm</w:t>
        <w:br/>
        <w:t>mit 2 Handwaschbürsten</w:t>
        <w:br/>
        <w:t>Wasseranschluss mit AG-Nippel R3/4" und Absperrventil (Messing verchromt)</w:t>
        <w:br/>
        <w:t>Abflussanschluss DN50</w:t>
        <w:br/>
        <w:t>Beckenkorpus mit 4 verstellbaren Stehfüßen</w:t>
        <w:br/>
        <w:t>mit herausnehmbaren Schlammfangeimer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x Bürsteneinheit für Gummistiefel (1 x Sohle-, 2 x Seitenbürste)</w:t>
        <w:br/>
        <w:t>1x Schmutzfangkorb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TIWAB-1500x0550-01-GS-SF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7:00Z</dcterms:created>
  <dc:creator>Aschl GmbH</dc:creator>
  <dc:description/>
  <cp:keywords/>
  <dc:language>en-US</dc:language>
  <cp:lastModifiedBy>Ferial 2</cp:lastModifiedBy>
  <dcterms:modified xsi:type="dcterms:W3CDTF">2018-11-23T07:57:00Z</dcterms:modified>
  <cp:revision>2</cp:revision>
  <dc:subject/>
  <dc:title/>
</cp:coreProperties>
</file>