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ystem EUROLUBE NG 04 VAC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VAC-Absaugeinrichtung, mit Messingschieber 2 1/2" und </w:t>
        <w:br/>
        <w:t>Feuerwehr Kupplung für bauseitige Saugleit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WS-EUV04-PE-VAC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8:00Z</dcterms:created>
  <dc:creator>Aschl GmbH</dc:creator>
  <dc:description/>
  <cp:keywords/>
  <dc:language>en-US</dc:language>
  <cp:lastModifiedBy>Ferial 2</cp:lastModifiedBy>
  <dcterms:modified xsi:type="dcterms:W3CDTF">2018-11-23T08:08:00Z</dcterms:modified>
  <cp:revision>2</cp:revision>
  <dc:subject/>
  <dc:title/>
</cp:coreProperties>
</file>