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ombirinne KORA 2000RV12</w:t>
      </w:r>
    </w:p>
    <w:p>
      <w:pPr>
        <w:pStyle w:val="Normal"/>
        <w:rPr>
          <w:rStyle w:val="Productsku"/>
          <w:lang w:val="de-AT"/>
        </w:rPr>
      </w:pPr>
      <w:r>
        <w:rPr>
          <w:rStyle w:val="Productsku"/>
          <w:lang w:val="de-AT"/>
        </w:rPr>
        <w:t>aus Edelstahl rostfrei 1.4301, Blechstärke 1,5mm, Hohlraumunterfütterung des Sichtstegbereichs aus hochfestem PE Profil, großes Rinnengefälle 0,5 %, sichtbare Teile geschliffen, oberer Randumlaufend abgekantet, Rinnenkörper ca. alle 500 mm mit eingeschweißten Mauerankern, mit höhenverstell- 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2000 mm Rinnentiefe 1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ORA2000RV12</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6:00Z</dcterms:created>
  <dc:creator>Aschl GmbH</dc:creator>
  <dc:description/>
  <cp:keywords/>
  <dc:language>en-US</dc:language>
  <cp:lastModifiedBy>Hedwig Aschl</cp:lastModifiedBy>
  <dcterms:modified xsi:type="dcterms:W3CDTF">2020-11-12T15:06:00Z</dcterms:modified>
  <cp:revision>3</cp:revision>
  <dc:subject/>
  <dc:title/>
</cp:coreProperties>
</file>