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Abdeckung zu Securin 150 Gitterrost verzinkt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10/30/30/3, Pressrost verzinkt, MW 10/30 mm, TS 30/3 mm Einfachgleitschutz im Füllstab,</w:t>
        <w:br/>
        <w:t>Abm.: 150 x 1000 m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  <w:t>Art.Nr. PDR150-ABDG1000-10/30-VZ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0:00Z</dcterms:created>
  <dc:creator>Aschl GmbH</dc:creator>
  <dc:description/>
  <cp:keywords/>
  <dc:language>en-US</dc:language>
  <cp:lastModifiedBy>Hedwig Aschl</cp:lastModifiedBy>
  <dcterms:modified xsi:type="dcterms:W3CDTF">2020-11-12T15:15:00Z</dcterms:modified>
  <cp:revision>3</cp:revision>
  <dc:subject/>
  <dc:title/>
</cp:coreProperties>
</file>